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ZAPISNIK ODBOROV IN ORGANOV KD FRAN GERBIČ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akek, 20. septembra 2016, 20.00 -21,40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sotni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Jože Rajk - zborovodja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zvršni odbor: Helena Rajk, Helena Šmalc, Marija Primožič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gramski odbor: Bernarda Dolničar, Marko Klančar, Urša Šmalc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astno Razsodišče: Jasna Maček, Tanja Virant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rugi člani (sindikat </w:t>
      </w:r>
      <w:r>
        <w:rPr>
          <w:rFonts w:eastAsia="Wingdings" w:cs="Wingdings" w:ascii="Wingdings" w:hAnsi="Wingdings"/>
          <w:iCs/>
          <w:sz w:val="20"/>
        </w:rPr>
        <w:t></w:t>
      </w:r>
      <w:r>
        <w:rPr>
          <w:rFonts w:cs="Arial" w:ascii="Arial" w:hAnsi="Arial"/>
          <w:iCs/>
          <w:sz w:val="20"/>
        </w:rPr>
        <w:t>): Boštjan Šmalc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dsotni: Silvo Resinovič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Zapisnikar: Helena Šmalc 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iCs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rogram d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rganizacija d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d1) Program dela –  pla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Zborovodja Jože Rajk nas je seznanil s prihajajočimi aktivnostmi, ki bodo potekale v obdobju od septembra 2016 do junija 2017. </w:t>
      </w:r>
      <w:r>
        <w:rPr>
          <w:rFonts w:cs="Arial" w:ascii="Arial" w:hAnsi="Arial"/>
          <w:sz w:val="20"/>
        </w:rPr>
        <w:t>Planu smo skupaj dodali še intenzivne vaje v mesecu oktobru 2016 in marcu 2017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6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2085"/>
      </w:tblGrid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god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nemanje Zdaj zao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ptember - oktober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erbičev več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0.2016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tenzivne vaj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 – 23.10.2016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evija pevskih zborov - Sozvočen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.2016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stop v Grahov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embra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ostovanje v Godovič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 januar? 2017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tenzivne vaj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ec 2017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ostovanje Duplek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mladi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ekmovanje - Benetk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.4. – 2.5.2017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nemanje C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?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lavnostni koncert ob 25 letnici zbora v Zelša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ij 201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varjali smo se tudi o smiselnosti snemanja novega CD in stroških, ki bodo nastali v zvezi s tem. Potrebno je preveriti stroške snemanja novega CD – delno bo stroške financirala tudi Občina Cerkn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 naslednjih vajah je potrebno preveriti, če se vsi člani strinjajo z udeležbo KZFG na tekmovanju v Benetkah. V kolikor bo predlog sprejet, vsak član plača akontacijo 50,00 EUR, katera se vrne samo v primeru, da se član ne bi udeležil tekmovanja iz objektivnih razlogov. Z organizatorjem tekmovanja že potekajo pogajanja za znižanje cene – trenutno cena bivanja znaša 272 EUR / udeleženca. Za prevoz se najame avtobus – del stroškov prevoza se krije iz prihodkov KZFG. (</w:t>
      </w:r>
      <w:r>
        <w:rPr>
          <w:rFonts w:cs="Arial" w:ascii="Arial" w:hAnsi="Arial"/>
          <w:sz w:val="20"/>
          <w:u w:val="single"/>
        </w:rPr>
        <w:t>23.9. imamo ponudbo za 200 eur in 3 nočitve – več na vajah)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0"/>
        </w:rPr>
        <w:t>Sklep:</w:t>
      </w:r>
      <w:r>
        <w:rPr>
          <w:rFonts w:cs="Arial" w:ascii="Arial" w:hAnsi="Arial"/>
          <w:sz w:val="20"/>
        </w:rPr>
        <w:t xml:space="preserve"> Plan je bil soglasno sprejet. Preverijo se stroški snemanja CD in pri članih KZFG udeležba na tekmovanju v Benetka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2) Organizacija del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Velik problem zbora sta slaba prisotnost določenih članov na vajah in zamujanje na vaje.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Sklep:</w:t>
      </w:r>
      <w:r>
        <w:rPr>
          <w:rFonts w:cs="Arial" w:ascii="Arial" w:hAnsi="Arial"/>
          <w:iCs/>
          <w:sz w:val="20"/>
        </w:rPr>
        <w:t xml:space="preserve"> Člane še naprej osveščamo o pomembnosti prisotnosti na vajah – udeležba naj bo vsaj 80%, sicer bo zborovodja pred pomembnimi nastopi za člane z manjšo prisotnostjo organiziral preizkus znanja (velja predvsem za neopravičene odsotnosti). Opravičeno odsotnim bo zborovodja nudil dodatne vaje. Člani naj sporočajo morebitno odsotnost vnaprej Heleni Rajk. Vaje bodo še v naprej ob nedeljah - prihod na vaje vsaj 5 minut pred začetkom, ob 18,25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>Ad 3) Razno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Jasna Maček je predlagala, da se uvedeta dva odmora med vajami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Sklep:</w:t>
      </w:r>
      <w:r>
        <w:rPr>
          <w:rFonts w:cs="Arial" w:ascii="Arial" w:hAnsi="Arial"/>
          <w:iCs/>
          <w:sz w:val="20"/>
        </w:rPr>
        <w:t xml:space="preserve"> Vaje bodo potekale po sledečem redu: 50 minut vaje + 5 minut odmor + 45 minut vaje + 10 minut odmor + 40 minut vaje.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edsedujoča: Helena Rajk</w:t>
        <w:tab/>
        <w:tab/>
        <w:tab/>
        <w:tab/>
        <w:tab/>
        <w:t>Zapisnikar: Helena Šmalc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verovitelj zapisnika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992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tineau;Times New Roman" w:hAnsi="Gatineau;Times New Roman" w:cs="Gatineau;Times New Roman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Normal"/>
    <w:pPr>
      <w:jc w:val="both"/>
    </w:pPr>
    <w:rPr>
      <w:rFonts w:ascii="Gatineau;Times New Roman" w:hAnsi="Gatineau;Times New Roman" w:cs="Gatineau;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Gatineau;Times New Roman" w:hAnsi="Gatineau;Times New Roman" w:cs="Gatineau;Times New Roman"/>
      <w:iCs/>
      <w:sz w:val="23"/>
    </w:rPr>
  </w:style>
  <w:style w:type="paragraph" w:styleId="Telobesedila3">
    <w:name w:val="Telo besedila 3"/>
    <w:basedOn w:val="Normal"/>
    <w:qFormat/>
    <w:pPr>
      <w:jc w:val="both"/>
    </w:pPr>
    <w:rPr>
      <w:rFonts w:ascii="Gatineau;Times New Roman" w:hAnsi="Gatineau;Times New Roman" w:cs="Gatineau;Times New Roman"/>
      <w:bCs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8:00Z</dcterms:created>
  <dc:creator>xx</dc:creator>
  <dc:description/>
  <cp:keywords/>
  <dc:language>en-US</dc:language>
  <cp:lastModifiedBy>Uporabnik</cp:lastModifiedBy>
  <cp:lastPrinted>2016-09-24T08:33:00Z</cp:lastPrinted>
  <dcterms:modified xsi:type="dcterms:W3CDTF">2016-09-25T12:53:00Z</dcterms:modified>
  <cp:revision>3</cp:revision>
  <dc:subject/>
  <dc:title>OBČNI ZBOR KZR</dc:title>
</cp:coreProperties>
</file>