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Cerkev v Brnu</w:t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  <w:lang w:val="en-US" w:eastAsia="en-US"/>
        </w:rPr>
        <w:t>KOMORNI ZBOR FRAN GERBIČ</w:t>
      </w:r>
      <w:r>
        <w:rPr>
          <w:rFonts w:cs="Calibri" w:ascii="Calibri" w:hAnsi="Calibri"/>
          <w:lang w:val="en-US" w:eastAsia="en-US"/>
        </w:rPr>
        <w:t xml:space="preserve">, zborovodja Jože Rajk </w:t>
      </w:r>
    </w:p>
    <w:p>
      <w:pPr>
        <w:pStyle w:val="Normal"/>
        <w:autoSpaceDE w:val="false"/>
        <w:rPr>
          <w:rFonts w:ascii="Calibri" w:hAnsi="Calibri" w:cs="Calibri"/>
        </w:rPr>
      </w:pPr>
      <w:bookmarkStart w:id="0" w:name="OLE_LINK21"/>
      <w:bookmarkEnd w:id="0"/>
      <w:r>
        <w:rPr>
          <w:rFonts w:cs="Calibri" w:ascii="Calibri" w:hAnsi="Calibri"/>
        </w:rPr>
        <w:t xml:space="preserve">A. Makor </w:t>
        <w:tab/>
        <w:tab/>
        <w:tab/>
        <w:tab/>
        <w:tab/>
        <w:t>O LUX BEATA TRINITAS</w:t>
      </w:r>
    </w:p>
    <w:p>
      <w:pPr>
        <w:pStyle w:val="Normal"/>
        <w:autoSpaceDE w:val="false"/>
        <w:rPr>
          <w:rFonts w:ascii="Calibri" w:hAnsi="Calibri" w:cs="Calibri"/>
        </w:rPr>
      </w:pPr>
      <w:bookmarkStart w:id="1" w:name="OLE_LINK21"/>
      <w:bookmarkEnd w:id="1"/>
      <w:r>
        <w:rPr>
          <w:rFonts w:cs="Calibri" w:ascii="Calibri" w:hAnsi="Calibri"/>
        </w:rPr>
        <w:t xml:space="preserve">A. Makor </w:t>
        <w:tab/>
        <w:tab/>
        <w:tab/>
        <w:tab/>
        <w:tab/>
        <w:t>OTCHE NASH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. Čopi</w:t>
        <w:tab/>
        <w:tab/>
        <w:tab/>
        <w:tab/>
        <w:tab/>
        <w:tab/>
        <w:t>AVE MARIA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 maši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. Leontovič, Ukrajinska kolednica</w:t>
        <w:tab/>
        <w:tab/>
        <w:tab/>
        <w:t>ŠČEDRIK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. Vulc</w:t>
        <w:tab/>
        <w:t xml:space="preserve">                                            </w:t>
        <w:tab/>
        <w:tab/>
        <w:tab/>
        <w:t xml:space="preserve">CANTATE DOMINO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olista: Metod Rudolf in Boštjan Šmalc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venska ljudska</w:t>
      </w:r>
      <w:r>
        <w:rPr>
          <w:rFonts w:eastAsia="Existence-Light;Yu Gothic" w:cs="Calibri" w:ascii="Calibri" w:hAnsi="Calibri"/>
        </w:rPr>
        <w:t xml:space="preserve"> iz Ricmanj, prir. W. lo Nigro </w:t>
        <w:tab/>
        <w:t>DEKLE JE PRALO SRAJČKE DVEJ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Slovenska ljudska</w:t>
      </w:r>
      <w:r>
        <w:rPr>
          <w:rFonts w:cs="Calibri" w:ascii="Calibri" w:hAnsi="Calibri"/>
          <w:lang w:val="en-US" w:eastAsia="en-US"/>
        </w:rPr>
        <w:t>, prir. H. Lavrenčič</w:t>
        <w:tab/>
        <w:t xml:space="preserve"> ne vem, če…</w:t>
        <w:tab/>
        <w:t>PETELINČEK JE ZAPIEU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lovaška ljudska, prir. Samo Vremšak</w:t>
        <w:tab/>
        <w:tab/>
        <w:t>PRIDI TI ŠUHAJKO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Festival Kurim</w:t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  <w:lang w:val="en-US" w:eastAsia="en-US"/>
        </w:rPr>
        <w:t>KOMORNI ZBOR FRAN GERBIČ,</w:t>
      </w:r>
      <w:r>
        <w:rPr>
          <w:rFonts w:cs="Calibri" w:ascii="Calibri" w:hAnsi="Calibri"/>
          <w:lang w:val="en-US" w:eastAsia="en-US"/>
        </w:rPr>
        <w:t xml:space="preserve"> zborovodja Jože Rajk 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lovaška ljudska, prir. Samo Vremšak</w:t>
        <w:tab/>
        <w:tab/>
        <w:t>PRIDI TI ŠUHAJK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. Leontovič, Ukrajinska kolednica</w:t>
        <w:tab/>
        <w:tab/>
        <w:tab/>
        <w:t>ŠČEDRI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lovenska ljudska, prir. E. Adamič</w:t>
        <w:tab/>
        <w:tab/>
        <w:tab/>
        <w:t>RASTI, ROŽMARI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venska ljudska, prir. H. Lavrenčič</w:t>
        <w:tab/>
        <w:tab/>
        <w:tab/>
        <w:t>KJE SO TISTE STEZICE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Slovenska ljudska</w:t>
      </w:r>
      <w:r>
        <w:rPr>
          <w:rFonts w:cs="Calibri" w:ascii="Calibri" w:hAnsi="Calibri"/>
          <w:lang w:val="en-US" w:eastAsia="en-US"/>
        </w:rPr>
        <w:t>, prir T. Vulc</w:t>
        <w:tab/>
        <w:tab/>
        <w:t xml:space="preserve">             JAZ BI RAD CIGAJNAR BIL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Slovenska ljudska</w:t>
      </w:r>
      <w:r>
        <w:rPr>
          <w:rFonts w:cs="Calibri" w:ascii="Calibri" w:hAnsi="Calibri"/>
          <w:lang w:val="en-US" w:eastAsia="en-US"/>
        </w:rPr>
        <w:t>, prir. C. Pregelj</w:t>
        <w:tab/>
        <w:tab/>
        <w:tab/>
        <w:t>VENITE ROŽ´CE MOJ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venska ljudska</w:t>
      </w:r>
      <w:r>
        <w:rPr>
          <w:rFonts w:eastAsia="Existence-Light;Yu Gothic" w:cs="Calibri" w:ascii="Calibri" w:hAnsi="Calibri"/>
        </w:rPr>
        <w:t xml:space="preserve"> iz Ricmanj, prir. W. lo Nigro </w:t>
        <w:tab/>
        <w:t>DEKLE JE PRALO SRAJČKE DVEJ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venska ljudska, prir. A. Kumar</w:t>
        <w:tab/>
        <w:tab/>
        <w:tab/>
        <w:t>DAJTE, DAJTE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Slovenska ljudska</w:t>
      </w:r>
      <w:r>
        <w:rPr>
          <w:rFonts w:cs="Calibri" w:ascii="Calibri" w:hAnsi="Calibri"/>
          <w:lang w:val="en-US" w:eastAsia="en-US"/>
        </w:rPr>
        <w:t>, prir. H. Lavrenčič</w:t>
        <w:tab/>
        <w:t xml:space="preserve"> ne vem, če…</w:t>
        <w:tab/>
        <w:t>PETELINČEK JE ZAPIE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lovenska ljudska, prir. A. Čopi</w:t>
        <w:tab/>
        <w:tab/>
        <w:tab/>
        <w:t>DA LIPA MA! KE BËJ NA JË?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1332" w:hanging="0"/>
        <w:rPr>
          <w:rFonts w:ascii="Calibri" w:hAnsi="Calibri" w:cs="Calibri"/>
          <w:color w:val="663300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663300"/>
        </w:rPr>
      </w:pPr>
      <w:r>
        <w:rPr>
          <w:rFonts w:cs="Calibri" w:ascii="Calibri" w:hAnsi="Calibri"/>
          <w:color w:val="6633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426" w:right="357" w:gutter="0" w:header="0" w:top="170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goni Ligh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ntigoni Light;Arial Narrow" w:hAnsi="Antigoni Light;Arial Narrow" w:cs="Courier New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tineau;Times New Roman" w:hAnsi="Gatineau;Times New Roman" w:cs="Gatineau;Times New Roman"/>
      <w:b/>
      <w:bCs/>
      <w:color w:val="663300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2:00Z</dcterms:created>
  <dc:creator>HELENA</dc:creator>
  <dc:description/>
  <cp:keywords/>
  <dc:language>en-US</dc:language>
  <cp:lastModifiedBy>Helena Rajk</cp:lastModifiedBy>
  <cp:lastPrinted>2022-06-05T18:11:00Z</cp:lastPrinted>
  <dcterms:modified xsi:type="dcterms:W3CDTF">2022-09-12T06:12:00Z</dcterms:modified>
  <cp:revision>3</cp:revision>
  <dc:subject/>
  <dc:title>&gt; KRES (vse pesmi uglasbil Gerbič) umet</dc:title>
</cp:coreProperties>
</file>